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</w:p>
    <w:p>
      <w:pPr>
        <w:pStyle w:val="Normal"/>
        <w:spacing w:lineRule="auto" w:line="30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3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899644729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899644729"/>
            <w:bookmarkStart w:id="4" w:name="__Fieldmark__2_899644729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899644729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REPRESENTANT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10_899644729"/>
            <w:bookmarkStart w:id="8" w:name="__Fieldmark__10_899644729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(*)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  <w:t>(*) Atento que el instrumento del que surge la personería NO SE ENCUENTRA INSCRIPTO, adjunto 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Indicación de las partes que celebran el contrato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/ Apellido y Nombr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  <w:i/>
          <w:i/>
          <w:color w:val="808080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 xml:space="preserve">3. Para la realización del presente trámite, autorizo a: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77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. Se adjunta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/>
          <w:color w:val="0000FF"/>
          <w:sz w:val="16"/>
          <w:szCs w:val="16"/>
          <w:lang w:val="en-US" w:eastAsia="en-US"/>
        </w:rPr>
        <w:t>FOTOCOPIAS SIMPLES- ACLARACION (presione F1 aquí)</w:t>
      </w:r>
      <w:r>
        <w:rPr>
          <w:rFonts w:cs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 xml:space="preserve"> ESCRIBANOS-LEGALIZACION  (presione F1 aquí)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0_899644729"/>
      <w:bookmarkStart w:id="10" w:name="__Fieldmark__20_899644729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Tasa retributiva para la inscripción en carácter  </w:t>
      </w:r>
      <w:r>
        <w:fldChar w:fldCharType="begin">
          <w:ffData>
            <w:name w:val="__Fieldmark__21_899644729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1" w:name="__Fieldmark__21_899644729"/>
      <w:bookmarkStart w:id="12" w:name="__Fieldmark__21_899644729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899644729"/>
      <w:bookmarkStart w:id="14" w:name="__Fieldmark__22_899644729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Determinación del impuesto de sellos (incluido en uno de los ejemplares del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23_899644729"/>
      <w:bookmarkStart w:id="16" w:name="__Fieldmark__23_899644729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ante DPR (comprobante) </w:t>
      </w:r>
      <w:r>
        <w:fldChar w:fldCharType="begin">
          <w:ffData>
            <w:name w:val="__Fieldmark__24_899644729"/>
            <w:enabled/>
            <w:ddList>
              <w:result w:val="0"/>
              <w:listEntry w:val="ELEGIR UNA OPCION"/>
              <w:listEntry w:val="en original (1)"/>
              <w:listEntry w:val="en original y 3 copias certificadas"/>
              <w:listEntry w:val="en original y 3 copias simples (p/certificación)"/>
              <w:listEntry w:val="en 4 copias certificadas por escribano"/>
              <w:listEntry w:val="en 4 copias simples (p/certificación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24_899644729"/>
      <w:bookmarkStart w:id="18" w:name="__Fieldmark__24_899644729"/>
      <w:bookmarkEnd w:id="1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899644729"/>
      <w:bookmarkStart w:id="20" w:name="__Fieldmark__25_899644729"/>
      <w:bookmarkEnd w:id="20"/>
      <w:r>
        <w:rPr/>
      </w:r>
      <w:r>
        <w:rPr/>
        <w:fldChar w:fldCharType="end"/>
      </w:r>
      <w:r>
        <w:rPr/>
        <w:t xml:space="preserve"> Contrato de UTE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sz w:val="16"/>
          <w:szCs w:val="16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899644729"/>
      <w:bookmarkStart w:id="22" w:name="__Fieldmark__26_899644729"/>
      <w:bookmarkEnd w:id="22"/>
      <w:r>
        <w:rPr/>
      </w:r>
      <w:r>
        <w:rPr/>
        <w:fldChar w:fldCharType="end"/>
      </w:r>
      <w:r>
        <w:rPr/>
        <w:t xml:space="preserve"> Poder para la celebración del contrato de UTE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  <w:b/>
          <w:b/>
        </w:rPr>
      </w:pPr>
      <w:r>
        <w:rPr>
          <w:rFonts w:cs="Arial"/>
          <w:u w:val="single"/>
        </w:rPr>
        <w:t>PERSONAS JURÍDICAS Y/O COMERCIANTES INSCRIPTOS EN OTRA JURISDICCIÓN</w:t>
      </w:r>
      <w:r>
        <w:rPr>
          <w:rFonts w:cs="Arial"/>
        </w:rPr>
        <w:t xml:space="preserve">: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>INSCRIPCIONES EN NQN (presione F1 aquí)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8_899644729"/>
      <w:bookmarkStart w:id="24" w:name="__Fieldmark__28_899644729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Contrato social y sus eventuales modificaciones / matrícula con constancia de inscripción </w:t>
      </w:r>
      <w:r>
        <w:rPr>
          <w:sz w:val="16"/>
          <w:szCs w:val="16"/>
        </w:rPr>
        <w:t>(3 juegos de cada pa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9_899644729"/>
      <w:bookmarkStart w:id="26" w:name="__Fieldmark__29_899644729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ertificado de vigencia –de cada parte- expedido por autoridad competente de la jurisdicción de orige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rPr>
          <w:rFonts w:cs="Arial"/>
          <w:u w:val="single"/>
        </w:rPr>
        <w:t>PERSONAS JURÍDICAS</w:t>
      </w:r>
      <w:r>
        <w:rPr>
          <w:rFonts w:cs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30_899644729"/>
      <w:bookmarkStart w:id="28" w:name="__Fieldmark__30_899644729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ta –de cada parte- que aprueba la constitución de la UTE 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rPr>
          <w:rFonts w:cs="Arial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31_899644729"/>
      <w:bookmarkStart w:id="30" w:name="__Fieldmark__31_899644729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maxLength w:val="7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3_899644729"/>
      <w:bookmarkStart w:id="32" w:name="__Fieldmark__33_899644729"/>
      <w:bookmarkEnd w:id="32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4_899644729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3" w:name="__Fieldmark__34_899644729"/>
      <w:bookmarkStart w:id="34" w:name="__Fieldmark__34_899644729"/>
      <w:bookmarkEnd w:id="3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5_899644729"/>
      <w:bookmarkStart w:id="36" w:name="__Fieldmark__35_899644729"/>
      <w:bookmarkEnd w:id="36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Atento que una, algunas ó todas las partes que participaron del contrato de UTE, lo hicieron mediante pode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1" w:gutter="0" w:header="709" w:top="1701" w:footer="32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CE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N° CE 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428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52"/>
              <w:szCs w:val="52"/>
            </w:rPr>
            <w:t>CE 1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b/>
            </w:rPr>
            <w:t>U.T.E. - CONTR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2" w:leader="none"/>
        <w:tab w:val="right" w:pos="96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7:00Z</dcterms:created>
  <dc:creator>Jackie</dc:creator>
  <dc:description/>
  <cp:keywords/>
  <dc:language>en-US</dc:language>
  <cp:lastModifiedBy> </cp:lastModifiedBy>
  <cp:lastPrinted>2014-10-22T08:24:00Z</cp:lastPrinted>
  <dcterms:modified xsi:type="dcterms:W3CDTF">2014-10-22T11:24:00Z</dcterms:modified>
  <cp:revision>12</cp:revision>
  <dc:subject/>
  <dc:title>DATOS DEL PETICIONANTE</dc:title>
</cp:coreProperties>
</file>